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ложение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к правилам приёма в МДОУ 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детский сад «Рябинк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ГОВО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 образовании по образовательным программ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. Новки  «____» ___________ 202   г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ое дошкольное образовательное учреждение детский сад «Рябинка»  поселка Новки, осуществляющее   образовательную   деятельность  (далее  -  детский сад) на основании лицензии от </w:t>
      </w:r>
      <w:r>
        <w:rPr>
          <w:rFonts w:cs="Times New Roman" w:ascii="Times New Roman" w:hAnsi="Times New Roman"/>
          <w:sz w:val="24"/>
          <w:szCs w:val="24"/>
        </w:rPr>
        <w:t>"22" июня 2017 г. N 417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ыданной департаментом образования администрации Владимирской области именуемым  в дальнейшем "Исполнитель", в лице заведующего  Лыковой Натальи Владимировны, действующего на основании Устава детского сада 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(фамилия, имя, отчество (при наличии)/ родителя (законного представител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менуем____    в дальнейшем "Заказчик", действующего на основан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,  (наименование и реквизиты документа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стоверяющего полномочия представителя Заказчика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интересах несовершеннолетнего 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фамилия, имя, отчество (при наличии),дата рождения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его по адресу: 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дрес места жительства ребенка с указание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декс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уем__  в  дальнейшем  "Воспитанник",   совместно   именуемые  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Par74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. Предмет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Форма обучения  очная, язык образования русск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Par78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Наименование образовательной программы: Основная общеобразовательная программа дошко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5. Режим пребывания Воспитанника в образовательной организации - ___________________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6. Воспитанник зачисляется в группу общеразвивающей  (компенсирующей, комбинированной) направленности, язык обучения русск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Par86"/>
      <w:bookmarkEnd w:id="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Заказчик впр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4.  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2.5. Создавать (принимать участие в деятельности) коллегиальных органов управления, предусмотренных уставом образовательной организ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Исполнитель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9. Обеспечивать    Воспитанника    необходимым  4-х разовым   сбалансированным питанием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0. Переводить Воспитанника в следующую возрастную группу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3.11. Уведомить Заказчика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за 14 календарных дн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нецелесообразности оказания Воспитаннику образовательной услуги в объеме, предусмотренном    разделом   I   настоящего   Договора,   вследствие   его индивидуальных   особенностей,   делающих   невозможным  или  педагогически  нецелесообразным оказание да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12. Обеспечить соблюдение требований Федерального закона от 27 июля 2006 г. N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2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3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4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5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6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7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Par141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II. Размер, сроки и порядок оплаты за присмотр и ух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Воспитанником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4" w:name="Par144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тоимость  услуг Исполнителя по присмотру и уходу за Воспитанником (далее - родительская плата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) составляет         руб.        коп.   за 1 день  пребы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3. Заказчик  ежемесячно вносит  родительскую плату за присмотр и уход за Воспитанником, указанную в пункте 3.1 настоящего Договора,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 Оплата производится в срок не позднее 15 числа текущего месяц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 наличный  рас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5" w:name="Par191"/>
      <w:bookmarkStart w:id="6" w:name="Par165"/>
      <w:bookmarkEnd w:id="5"/>
      <w:bookmarkEnd w:id="6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. Ответственность за неисполнение или ненадлежаще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 обязательств по договору, порядок разрешения спор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  <w:bookmarkStart w:id="7" w:name="Par21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V. Основания изменения и расторжения договора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8" w:name="Par219"/>
      <w:bookmarkEnd w:id="8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Настоящий договор вступает в силу со дня его подписания Сторонами и действует до "_____" __________ 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9" w:name="Par229"/>
      <w:bookmarkEnd w:id="9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715"/>
      </w:tblGrid>
      <w:tr>
        <w:trPr/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ое дошкольное образовательное учреждение детский сад «Рябинка»  поселка Новк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01340 Владимирская область, Камешковский район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лок Новки, Улица Дзержинского, Дом 1 «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331500907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331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 Н.В.Лыко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спортные данны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метка о получении 2-го экземпляр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азчиком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____________ Подпись: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7"/>
          <w:szCs w:val="27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4D4D4D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D4D4D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eastAsia="Calibri" w:cs="Times New Roman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41:00Z</dcterms:created>
  <dc:creator>ПК</dc:creator>
  <dc:description/>
  <cp:keywords/>
  <dc:language>en-US</dc:language>
  <cp:lastModifiedBy>User_005621</cp:lastModifiedBy>
  <cp:lastPrinted>2019-10-22T11:33:00Z</cp:lastPrinted>
  <dcterms:modified xsi:type="dcterms:W3CDTF">2021-06-02T11:04:00Z</dcterms:modified>
  <cp:revision>36</cp:revision>
  <dc:subject/>
  <dc:title/>
</cp:coreProperties>
</file>