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правила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ёма в МДОУ детский сад «Рябинк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нижеподписавший(ая)ся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; дата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(ая) по адресу: ________________________________________________________________________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 серия _____ № ___________ выдан _______________________________________________________________________________«___»________ 20___ г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, выдавшего документ; дата выдачи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щий(ая)ся родителем, законным представителем: опекуном, попечителем, приемным родителем несовершеннолетнего (нужное подчеркнуть) документ, подтверждающий полномочия законного представителя несовершеннолетнего: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реквизиты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в соответствии с требованиями статьи 9 Федерального закона от 27.07.2006 г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№ 152-Ф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"О персональны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данных",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подтверждаю свое согласие на обработк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муниципальным дошкольным образовательным учреждением детский сад «Рябинка»  поселка Новк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оих персональных данных и персональных данных несовершеннолетнего(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____________________________________________________________________________________________________ г. р.,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; дата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ей) по адресу: _______________________________________________________________________,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_______________________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 № _________ выдан ____________________________________________________________________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, выдавшего документ; дата выдачи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 «___»____________ 20___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включающих: фамилию, имя, отчество, пол, дату и место рождения, адрес регистрации и фактического места жительства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онтактные телефон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, образование, семейное, социальное, имущественное положение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и другие данные при условии, что их обработка осуществляется лицом, профессионально занимающимся деятельностью в сфере оказания образовательных  услуг и обязанным сохранять конфиденциальную информаци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ано мной «___» ____________ 20___г.  и действует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субъекта (представителя субъекта) персональных данн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41:00Z</dcterms:created>
  <dc:creator>ПК</dc:creator>
  <dc:description/>
  <cp:keywords/>
  <dc:language>en-US</dc:language>
  <cp:lastModifiedBy>User_005621</cp:lastModifiedBy>
  <cp:lastPrinted>2019-10-22T11:33:00Z</cp:lastPrinted>
  <dcterms:modified xsi:type="dcterms:W3CDTF">2021-06-02T11:00:00Z</dcterms:modified>
  <cp:revision>35</cp:revision>
  <dc:subject/>
  <dc:title/>
</cp:coreProperties>
</file>